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YTERIA OCENY I PUNKTACJA</w:t>
      </w:r>
    </w:p>
    <w:p>
      <w:pPr>
        <w:pStyle w:val="Heading"/>
        <w:rPr/>
      </w:pPr>
      <w:r>
        <w:rPr/>
        <w:t>w konkursie „Piękna i Bezpieczna Zagroda – Przyjazna Środowisku”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ceny zagrody wiejskiej dokonać wg następujących kryteriów:</w:t>
      </w:r>
    </w:p>
    <w:p>
      <w:pPr>
        <w:pStyle w:val="Normal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286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8pt" to="355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Ogólny wygląd gospodarstwa – zagospodarowanie, estetyka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i czystość obejścia.                                                                                      </w:t>
      </w:r>
      <w:r>
        <w:rPr>
          <w:b/>
          <w:sz w:val="28"/>
        </w:rPr>
        <w:t>1-10pk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Stan techniczny i estetyka budynków.                                                         </w:t>
      </w:r>
      <w:r>
        <w:rPr>
          <w:b/>
          <w:sz w:val="28"/>
        </w:rPr>
        <w:t>1-10p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Źródła zaopatrzenia gospodarstwa w wodę, w tym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okalizacja /wskazania sanitarne  -odległość/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łaściwe zabezpieczenie i wykorzystanie osłon.                                         </w:t>
      </w:r>
      <w:r>
        <w:rPr>
          <w:b/>
          <w:sz w:val="28"/>
        </w:rPr>
        <w:t>1-5p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Obiekty sanitarne /śmietniki, szambo, kompostownik, ustęp/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segregacja śmieci, w tym: lokalizacja /wskazania sanitarne – odległość/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-  właściwe zabezpieczenie i wykorzystanie osłon.                                         </w:t>
      </w:r>
      <w:r>
        <w:rPr>
          <w:b/>
          <w:sz w:val="28"/>
        </w:rPr>
        <w:t>1-20pk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Zagospodarowanie zagrody wiejskiej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zęść gospodarcza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i gospodarcz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wórz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rogi dojazdow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grodzenie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zęść wypoczynkowo-ozdobn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posażenie w elementy stałej architektury / pergole, trejaże, murki oporowe, oczka wodne itp.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wnik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drzewi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ródek skal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baty kwiatow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kwiecenie tarasów, werand, balkonów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lac zabaw dla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ącik wypoczynkowy,                                                          </w:t>
      </w:r>
      <w:r>
        <w:rPr>
          <w:b/>
          <w:sz w:val="28"/>
        </w:rPr>
        <w:t xml:space="preserve">                1-20pk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Racjonalne zagospodarowanie, składow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odchodów zwierzęc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odpadów powstałych przy produkcji ogrodniczej /kora, trociny, paliki/.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</w:rPr>
        <w:t>1-10pkt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7)</w:t>
      </w:r>
      <w:r>
        <w:rPr>
          <w:b/>
          <w:sz w:val="28"/>
        </w:rPr>
        <w:t xml:space="preserve"> </w:t>
      </w:r>
      <w:r>
        <w:rPr>
          <w:sz w:val="28"/>
        </w:rPr>
        <w:t>Zagospodarowanie części ogrodniczo-warzywnej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ródek warzyw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ródek zielars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jagodnik i sad przydomowy.                                                               </w:t>
      </w:r>
      <w:r>
        <w:rPr>
          <w:b/>
          <w:sz w:val="28"/>
        </w:rPr>
        <w:t>1-10pk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Ochrona pracy i przestrzeganie zasad BHP w gospodarstwie rol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tan zabezpieczenia otworów technologicznych stanowisk pracy na wysokościach - ciągów komunikacji wewnętrznej i transportu przed upadkiem z wysokości na płaszczyźnie i do zagłębień (barierki, pokrywy, drabiny, schody, utwardzenie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- do 4 pkt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arunki bezpieczeństwa techniczno-sprzętow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twardzenie placu garażowego, zadaszen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stość, konserwacja, estetyka sprzętu rolnicz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ręczne zaplecze warsztatowe (zagospodarowanie, estetyka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instalacji elektrycznej(zasilanie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 - do 7 pkt.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gadnienia różne związane z BHP w gospodarstwie wiejski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an wyposażenia w odzież roboczą i ochrony osobist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kładowanie środków ochrony roślin i opakowań po zużytych pestycydach. </w:t>
      </w:r>
    </w:p>
    <w:p>
      <w:pPr>
        <w:pStyle w:val="Normal"/>
        <w:jc w:val="right"/>
        <w:rPr/>
      </w:pPr>
      <w:r>
        <w:rPr>
          <w:sz w:val="28"/>
        </w:rPr>
        <w:t xml:space="preserve">Razem:    </w:t>
      </w:r>
      <w:r>
        <w:rPr>
          <w:b/>
          <w:sz w:val="28"/>
        </w:rPr>
        <w:t>1-15 pkt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82550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6.5pt" to="484.8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</w:rPr>
        <w:t>ŁĄCZNA LICZBA PUNKTÓW WYNOSI</w:t>
      </w:r>
      <w:r>
        <w:rPr>
          <w:b/>
          <w:sz w:val="32"/>
        </w:rPr>
        <w:t>:                    100</w:t>
      </w:r>
      <w:r>
        <w:rPr>
          <w:b/>
          <w:sz w:val="28"/>
        </w:rPr>
        <w:t xml:space="preserve">   PUNKT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ą ocenę zagrody stanowić będzie suma punktów, które uzyska zagroda wiejska oceniana w/g kryterium o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ksymalna ilość punktów nie może przekroczyć 100.</w:t>
      </w:r>
    </w:p>
    <w:sectPr>
      <w:type w:val="nextPage"/>
      <w:pgSz w:w="11906" w:h="16838"/>
      <w:pgMar w:left="124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3:00Z</dcterms:created>
  <dc:creator>WIR</dc:creator>
  <dc:description/>
  <cp:keywords/>
  <dc:language>en-US</dc:language>
  <cp:lastModifiedBy>SIR Kielce</cp:lastModifiedBy>
  <cp:lastPrinted>2012-02-24T12:22:00Z</cp:lastPrinted>
  <dcterms:modified xsi:type="dcterms:W3CDTF">2024-02-01T10:33:00Z</dcterms:modified>
  <cp:revision>4</cp:revision>
  <dc:subject/>
  <dc:title>KRYTERIA OCENY I PUNKTACJA</dc:title>
</cp:coreProperties>
</file>