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imię i nazwisko rolnik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(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(telef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zgłoszenia udziału w konkursi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iękna i Bezpieczna Zagroda – Przyjazna Środowis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klaruję swój udział w konkursie 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da nr ………………… położona jest we wsi ………………………………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………………………………………………………………………...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uję, że prace wykonane w zakresie estetyki i poprawy warunków higieniczno sanitarnych oraz bezpieczeństwa, ochrony środowiska na terenie zagrody przebiegały następując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w latach 2022/2023 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.……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w roku 2024 wykonano:…………………………………….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………………………….…………………..……………………………………………………………………………………………………….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(podpis uczestnika konkurs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7:00Z</dcterms:created>
  <dc:creator>OPTIMUS</dc:creator>
  <dc:description/>
  <cp:keywords/>
  <dc:language>en-US</dc:language>
  <cp:lastModifiedBy>SIR Kielce</cp:lastModifiedBy>
  <cp:lastPrinted>2025-03-03T13:22:00Z</cp:lastPrinted>
  <dcterms:modified xsi:type="dcterms:W3CDTF">2025-03-03T12:22:00Z</dcterms:modified>
  <cp:revision>12</cp:revision>
  <dc:subject/>
  <dc:title>…………………………………………………</dc:title>
</cp:coreProperties>
</file>