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zanowni Państwo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d 2004 roku Firma Centrum HACCP oferuje i zapewnia najwyższej jakości usługi szkoleniowe, doradcze, upowszechnieniowe oraz informacyjne swoim Klientom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Klienci Centrum HACCP 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cenci świeżych owoców, warzyw, ziemniaków czyli głowni dostawcy do sieci handlowych i na ekspo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rupy producenckie i firmy handlowe zajmujące się obrotem żywnośc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wcy surowców dla przemysłu chłodniczego i spożywczeg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y dystrybucyjne i transportow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by można było zrealizować misję i cele, Centrum HACCP współpracuje z chętnymi, najlepszymi polskimi producentami żywności, do których Państwo również należycie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Jak sami Państwo wiecie na całym świecie jako priorytet uznaje si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kość i bezpieczeństwo zdrowotne żywności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yfikowalność produkt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wody/ dokumentację</w:t>
      </w:r>
      <w:r>
        <w:rPr>
          <w:rFonts w:cs="Calibri" w:ascii="Calibri" w:hAnsi="Calibri"/>
          <w:color w:val="000000"/>
        </w:rPr>
        <w:t xml:space="preserve"> na wdrożenie podstawowych zasad dobrej praktyki rolniczej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hronę środowis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hronę pracowników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prowadzanie tych priorytetów ułatwia i w pełni umożliwia funkcjonowanie każdego gospodarstwa/ firmy na coraz bardziej konkurencyjnym, wymagającym polskim, europejskim oraz światowym rynku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Wychodząc naprzeciw Państwa oczekiwaniom Dyrekcja Zespołu Szkół Gastronomicznych</w:t>
        <w:br/>
        <w:t>i Hotelarskich w Sandomierzu, Zarząd Klubu Sympatyków Szkoły „Sandomierska Marmolada” oraz Firma Centrum HACCP (absolwent Marmolady) z Warszawy organizują wspólnie szkolenie przez co chcą pomóc w przedstawieniu zalet i konieczności wprowadzenia dobrowolnej, komercyjnej normy wszystkim zainteresowanym w regionie producento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la produkcji owoców i warzyw najbardziej rozpowszechnionym i uznanym na świecie systemem zapewniającym bezpieczeństwo oraz jakość produktów żywnościowych jest norma GlobalGAP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kolenie dla Uczestników przeprowadzi firma „Centrum HACCP Doradztwo i Szkolenia”</w:t>
        <w:br/>
        <w:t xml:space="preserve">w </w:t>
      </w:r>
      <w:r>
        <w:rPr>
          <w:rFonts w:cs="Calibri" w:ascii="Calibri" w:hAnsi="Calibri"/>
          <w:b/>
          <w:bCs/>
          <w:color w:val="000000"/>
        </w:rPr>
        <w:t>poniedziałek 19 maja</w:t>
      </w:r>
      <w:r>
        <w:rPr>
          <w:rFonts w:cs="Calibri" w:ascii="Calibri" w:hAnsi="Calibri"/>
          <w:b/>
          <w:color w:val="000000"/>
        </w:rPr>
        <w:t xml:space="preserve"> 202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w siedzibie ZSGiH w Sandomierzu na ul. Wojska Polskiego 22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płata za udział w szkoleniu dla 1 osoby wynosi</w:t>
      </w:r>
      <w:r>
        <w:rPr>
          <w:rFonts w:cs="Calibri" w:ascii="Calibri" w:hAnsi="Calibri"/>
        </w:rPr>
        <w:t xml:space="preserve"> 246 zł brutto i obejmuje: przygotowanie</w:t>
        <w:br/>
        <w:t>i realizację wykładu, przygotowanie świadectw ze szkolenia, przerwę kawową, lun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Ze względów organizacyjnych prosimy o potwierdzenie swojej obecności do 10 maja 2025r. poprzez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 xml:space="preserve">rejestrację osobistą w sekretariacie szkoły (wypełnienie Karty Zgłoszenia  oraz uiszczenie opłaty w gotówce), telefon : </w:t>
      </w:r>
      <w:r>
        <w:rPr>
          <w:rFonts w:cs="Calibri" w:ascii="Calibri" w:hAnsi="Calibri"/>
          <w:b/>
          <w:bCs/>
          <w:color w:val="000000"/>
        </w:rPr>
        <w:t>789 437 806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jestracje elektroniczną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bCs/>
          <w:color w:val="000000"/>
        </w:rPr>
        <w:t>przesłanie wypełnionej Karty Zgłoszenia na adres:</w:t>
      </w:r>
      <w:r>
        <w:rPr>
          <w:rFonts w:cs="Calibri" w:ascii="Calibri" w:hAnsi="Calibri"/>
          <w:b/>
          <w:color w:val="00000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</w:rPr>
          <w:t>zsgih@poczta.onet.pl</w:t>
        </w:r>
      </w:hyperlink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oraz uiszczenie opłaty przelewem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na konto Centrum </w:t>
      </w:r>
      <w:r>
        <w:rPr>
          <w:rFonts w:cs="Calibri" w:ascii="Calibri" w:hAnsi="Calibri"/>
          <w:bCs/>
        </w:rPr>
        <w:t>BANK PKO BP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.A</w:t>
      </w:r>
      <w:r>
        <w:rPr>
          <w:rFonts w:cs="Calibri" w:ascii="Calibri" w:hAnsi="Calibri"/>
          <w:b/>
          <w:bCs/>
        </w:rPr>
        <w:t>. Nr</w:t>
      </w:r>
      <w:r>
        <w:rPr>
          <w:rFonts w:cs="Calibri" w:ascii="Calibri" w:hAnsi="Calibri"/>
          <w:b/>
        </w:rPr>
        <w:t xml:space="preserve"> konta: 71 1020 1068 0000 1902 0002 6872</w:t>
      </w:r>
      <w:r>
        <w:rPr>
          <w:rFonts w:cs="Calibri" w:ascii="Calibri" w:hAnsi="Calibri"/>
        </w:rPr>
        <w:t xml:space="preserve">; telefon Centrum HACCP: </w:t>
      </w:r>
      <w:r>
        <w:rPr>
          <w:rFonts w:cs="Calibri" w:ascii="Calibri" w:hAnsi="Calibri"/>
          <w:b/>
          <w:bCs/>
        </w:rPr>
        <w:t>696 452 003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decznie zapraszam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 ZSGiH                         Prezes Klubu Sympatyków                       Centrum HACCP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riusz Łuczak</w:t>
        <w:tab/>
        <w:tab/>
        <w:tab/>
        <w:t>Urszula Chabel</w:t>
        <w:tab/>
        <w:tab/>
        <w:t xml:space="preserve">      Bożenna Pałach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GRAM SZKO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odzin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m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00 - 9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jestracja uczestników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15 - 9.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</w:rPr>
              <w:t xml:space="preserve">Bezpieczeństwo żywności w całym łańcuchu żywnościowym „od pola do stołu” w świetle przepisów prawnych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45 - 10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orma GlobalGAP – zasady, koncepcja, powody wdrażani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10.15 - 10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odyka wdrażania, zasady niezależnej inspekcji oraz certyfikacja systemu GlobalGA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30 - 10.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rwa kawow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45 - 12.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agania GlobalGAP – cz.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45 - 13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zerwa na lun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0 - 15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magania GlobalGAP – cz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15 - 15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Zalecenia GloblaGAP – wskazanie kierunku rozwoju norm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.30 - 16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sumowanie, dyskusja, rozdanie świadectw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ih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9:00Z</dcterms:created>
  <dc:creator>osztynowicz</dc:creator>
  <dc:description/>
  <cp:keywords/>
  <dc:language>en-US</dc:language>
  <cp:lastModifiedBy>Pawel Palacha</cp:lastModifiedBy>
  <cp:lastPrinted>2025-04-10T23:27:00Z</cp:lastPrinted>
  <dcterms:modified xsi:type="dcterms:W3CDTF">2025-04-13T19:16:00Z</dcterms:modified>
  <cp:revision>51</cp:revision>
  <dc:subject/>
  <dc:title>Szanowni Państw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18083</vt:r8>
  </property>
  <property fmtid="{D5CDD505-2E9C-101B-9397-08002B2CF9AE}" pid="3" name="_AuthorEmail">
    <vt:lpwstr>aleksandra.sierzchulska@metro-mgb.com.pl</vt:lpwstr>
  </property>
  <property fmtid="{D5CDD505-2E9C-101B-9397-08002B2CF9AE}" pid="4" name="_AuthorEmailDisplayName">
    <vt:lpwstr>Sierzchulska Aleksandra (Poland)</vt:lpwstr>
  </property>
  <property fmtid="{D5CDD505-2E9C-101B-9397-08002B2CF9AE}" pid="5" name="_EmailSubject">
    <vt:lpwstr>Szkolenie EUREPGAP</vt:lpwstr>
  </property>
  <property fmtid="{D5CDD505-2E9C-101B-9397-08002B2CF9AE}" pid="6" name="_PreviousAdHocReviewCycleID">
    <vt:r8>205615026</vt:r8>
  </property>
  <property fmtid="{D5CDD505-2E9C-101B-9397-08002B2CF9AE}" pid="7" name="_ReviewingToolsShownOnce">
    <vt:lpwstr/>
  </property>
</Properties>
</file>