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Skład Rady Powiatowej Powiatu Buskieg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23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3781"/>
        <w:gridCol w:w="4680"/>
      </w:tblGrid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Imię i nazwisko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Busko-Zdró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la Stanisław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Busko-Zdró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ch Jacek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noj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ek Aldona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noj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ółkowski Kazimierz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owy Korczy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la Grzegorz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owy  Korczy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gaja Paweł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acan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stka Paweł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acan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mielewska Ewelina 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olec Zdró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tuna Krzysztof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olec Zdró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wula Teresa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topn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śniak Mariusz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topn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ch Krzysztof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20" w:leader="none"/>
              </w:tabs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uczępy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os Piotr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uczęp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ławat Łukasz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Wiśl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bat Lesław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Wiślica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ęzak Grzegorz</w:t>
            </w:r>
          </w:p>
        </w:tc>
      </w:tr>
      <w:tr>
        <w:trPr>
          <w:cantSplit w:val="true"/>
        </w:trPr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 Rady Powiatowej – Zagaja Pawe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egat do Walnego Zgromadzenia – Wach Jacek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kład Rady Powiatowej Powiatu Jędrzejowskieg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23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3780"/>
        <w:gridCol w:w="4680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Imię i nazwisko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drzej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ant Marek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drzej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tręga Rafał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el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nek Wojciech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el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arek Zdzi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ogoszc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ur Stefan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ogoszc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rczyńska Elżbieta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łow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iński Michał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łow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kara Łukasz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jor Włodzimierz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zyński  Bogu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ędzisz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ek Sławomir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ędzisz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upia Jędrzejo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ycz Łukasz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upia Jędrzejo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wrzyło Mariusz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woł Kazimierz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dzisła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ecki Zbignie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dzisła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</w:t>
            </w:r>
          </w:p>
        </w:tc>
      </w:tr>
      <w:tr>
        <w:trPr>
          <w:cantSplit w:val="true"/>
        </w:trPr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 Rady Powiatowej – Kuliński Micha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egat do Walnego Zgromadzenia – Wawrzyło Mariusz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kład Rady Powiatowej Powiatu Kazimierskieg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46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js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ciński Sławomir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ejs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lski Łukasz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rnoc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bowski  Pawe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rnoc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ęckowski Tomasz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imierza Wiel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aska Kami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imierza Wiel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ętek Krzysztof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towie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amczyk Beata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towie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zec Łukasz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lbmier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mielewski Micha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albmier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cia Mirosław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 Rady Powiatowej – Ziętek Krzyszto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egat do Walnego Zgromadzenia – Fucia Mirosław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kład Rady Powiatowej Powiatu Kieleckieg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46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l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usiński Bogda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li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dek Jarosław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ieli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węcki Wiesław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zenty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kup Danie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zenty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ta Łukasz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ęci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łowska Mariann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ęci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urek Jolant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mieln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wióra Mirosław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mieln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socki Paweł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eszy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ługosz Jerz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eszy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woński Andrzej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dro Stanisław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eta Tadeusz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g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Łodej Agnieszka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g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a Agnieszk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pu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ur Wiesław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pu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asa Czesław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ł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ieć Pawe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 xml:space="preserve">19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Masł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 xml:space="preserve">Styczeń Zygmunt       </w:t>
            </w:r>
            <w:r>
              <w:rPr>
                <w:sz w:val="28"/>
                <w:szCs w:val="28"/>
              </w:rPr>
              <w:t xml:space="preserve"> +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dziana Gó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ciełkiewicz Jerz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ni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gielski Andrzej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Mni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Pacak Stefan               +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w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is Roma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w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ójwąs Zofia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Słup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 Grzegorz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Słup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myski Dariusz</w:t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kosz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as Julia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kosz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zchn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rnacka Małgorzat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zchn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czak Marta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iejowski Stanisław</w:t>
            </w:r>
          </w:p>
        </w:tc>
      </w:tr>
      <w:tr>
        <w:trPr>
          <w:trHeight w:val="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Walkiewicz Szym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owi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kowiec Radosław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wczy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ąk Micha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wczy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adul Tomasz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gnańs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b Kazimierz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6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a Rady Powiatowej –  Agnieszka Łode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egat do Walnego Zgromadzenia –  Przemyski Dariusz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kład Rady Powiatowej Powiatu Koneckieg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23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3780"/>
        <w:gridCol w:w="4680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sk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uze Stani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sk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cki Wie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ł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k Damian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ł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jnberger Anna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warcz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ab Łukasz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warcz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zyński Zdzi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szy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aziński Benedykt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szy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k Stani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uda Malenieck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da Maleniec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upia Konec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czmarek Jaro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upia Konec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ęplowski Piotr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y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śtal Urszula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ąpor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zan Zdzi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ąpor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chrzak Bożena</w:t>
            </w:r>
          </w:p>
        </w:tc>
      </w:tr>
      <w:tr>
        <w:trPr>
          <w:cantSplit w:val="true"/>
        </w:trPr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 Rady Powiatowej – Kaczmarek Jarosła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egat do Walnego Zgromadzenia –Stanik Stanisław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Skład Rady Powiatowej Powiatu Opatowskieg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23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3780"/>
        <w:gridCol w:w="4680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t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mański Michał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t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czak Stani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żar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wiarski Jakub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żar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ąsik Małgorzata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ćkow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kowski Marek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ćkow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ur Michał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wani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walski Tomasz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wani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jda Agnieszka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n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wlak Roman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n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sucha Grzegorz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ow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wójt Łukasz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ow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czasi Mariusz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ł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ński Paweł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ł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charczyk Adrian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ciechow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owski Adam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ciechow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ęben Andrzej</w:t>
            </w:r>
          </w:p>
        </w:tc>
      </w:tr>
      <w:tr>
        <w:trPr>
          <w:cantSplit w:val="true"/>
        </w:trPr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 Rady Powiatowej – Mazur Micha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egat do Walnego Zgromadzenia – Wąsik Małgorza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kład Rady Powiatowej Powiatu Ostrowieckieg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23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3780"/>
        <w:gridCol w:w="4680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miel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a Beata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miel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dziejczyk Paweł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n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zur Marzena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n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zderska Teresa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zech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zech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łt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ąka Bogu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łt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ytlak Józef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śni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mera Miro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śni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la Anna</w:t>
            </w:r>
          </w:p>
        </w:tc>
      </w:tr>
      <w:tr>
        <w:trPr>
          <w:cantSplit w:val="true"/>
        </w:trPr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 Rady Powiatowej -  Mąka Bogusław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egat do Walnego Zgromadzenia – Grela An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kład Rady Powiatowej Powiatu Pińczowskieg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23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3780"/>
        <w:gridCol w:w="4680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oszy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a Artur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oszy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al Roman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aga Kazimierz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leciał Damian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ichał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uber Alita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ńcz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ik Paweł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ńcz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it Henryk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ota Pińczo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chniak Mirosława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ota Pińczo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mor Barbara</w:t>
            </w:r>
          </w:p>
        </w:tc>
      </w:tr>
      <w:tr>
        <w:trPr>
          <w:cantSplit w:val="true"/>
        </w:trPr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 Rady Powiatowej – Szmit Henry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egat do Walnego Zgromadzenia – Kumor Barbar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kład Rady Powiatowej Powiatu Sandomierskieg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23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3780"/>
        <w:gridCol w:w="4680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omier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zyna Janusz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rzywn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kwa Adam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rzywn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śniewski Rado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icho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uba Robert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icho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kowiak Rado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wikoz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ak Grzegorz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wikoz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ek Adam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mont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ński Piotr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mont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ni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picha Jaro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ni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ński Michał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raz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ch Ewa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raz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owiec Wie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borze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szewska Dorota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borze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no Adam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czy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das Aleksander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czy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ś Szymon</w:t>
            </w:r>
          </w:p>
        </w:tc>
      </w:tr>
      <w:tr>
        <w:trPr>
          <w:cantSplit w:val="true"/>
        </w:trPr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 Rady Powiatowej – Burek Ad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egat do Walnego Zgromadzenia – Bidas Aleksand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kład Rady Powiatowej Powiatu Skarżyskieg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23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3780"/>
        <w:gridCol w:w="4680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rżysko Kamien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arżysko Kościel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usa Szymon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iży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ek Janina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wiński Sławomir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hedni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ępień Małgorzata</w:t>
            </w:r>
          </w:p>
        </w:tc>
      </w:tr>
      <w:tr>
        <w:trPr>
          <w:cantSplit w:val="true"/>
        </w:trPr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 Rady Powiatowej – Płusa Szym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egat do Walnego Zgromadzenia – Stępień Małgorzat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kład Rady Powiatowej Powiatu Starachowickieg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23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3780"/>
        <w:gridCol w:w="4680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ze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wałek Krzysztof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ze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dziela Damian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ł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yła Jolanta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ł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wnik Dorota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ąchoc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odarczyk Anna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d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Kotowicz Tomasz</w:t>
            </w:r>
          </w:p>
        </w:tc>
      </w:tr>
      <w:tr>
        <w:trPr>
          <w:cantSplit w:val="true"/>
        </w:trPr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 Rady Powiatowej – Kotowicz Tomas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egat do Walnego Zgromadzenia – Bryła Jolanta</w:t>
            </w:r>
          </w:p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kład Rady Powiatowej Powiatu Staszowskieg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23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3780"/>
        <w:gridCol w:w="4680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tasz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Sojda Alicja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sz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iwa Artur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oł Grzegorz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ępień Zygmunt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or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la Piotr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or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aszek Sylwester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bn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ąk Janusz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bn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łach Michał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śn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ur Stani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śn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ziebko Agnieszka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łanie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owicz Grzegorz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łanie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zczyk Stani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twia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twia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dł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ur Wojciech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dł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wierka Janusz</w:t>
            </w:r>
          </w:p>
        </w:tc>
      </w:tr>
      <w:tr>
        <w:trPr>
          <w:cantSplit w:val="true"/>
        </w:trPr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 Rady Powiatowej –  Juszczyk Stanisław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egat do Walnego Zgromadzenia – Bąk Janus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kład Rady Powiatowej Powiatu Włoszczowskieg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23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3780"/>
        <w:gridCol w:w="4680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oszczo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osiński Bartłomiej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oszczo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cik Lech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czew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 Krzysztof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czew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ąc Edward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skorzew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arski Artur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korze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em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cik Krzysztof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em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cik Radosław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soc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łdyn Dariusz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soc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ap Marek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k Jacek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uń Leszek</w:t>
            </w:r>
          </w:p>
        </w:tc>
      </w:tr>
      <w:tr>
        <w:trPr>
          <w:cantSplit w:val="true"/>
        </w:trPr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 Rady Powiatowej –  Zasuń Lesz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egat do Walnego Zgromadzenia –  Wójcik Krzysztof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9:00Z</dcterms:created>
  <dc:creator>sir</dc:creator>
  <dc:description/>
  <cp:keywords/>
  <dc:language>en-US</dc:language>
  <cp:lastModifiedBy>SIR Kielce</cp:lastModifiedBy>
  <cp:lastPrinted>2015-06-22T10:32:00Z</cp:lastPrinted>
  <dcterms:modified xsi:type="dcterms:W3CDTF">2025-06-26T07:39:00Z</dcterms:modified>
  <cp:revision>90</cp:revision>
  <dc:subject/>
  <dc:title>Skład Rady Powiatowej Powiatu Buskiego</dc:title>
</cp:coreProperties>
</file>